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312"/>
      </w:tblGrid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6.3.20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 USPOSABLJANJE UČITELJEV ZA UVAJANJE POSODOBITEV GIMNAZIJSKIH PROGRAMOV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IPRAVA NA TIMSKO IZVEDBO POUK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LOGA ZA PRIPRAVO NA TIMSKI POUK: ELEMENTI PRIPR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lošni podat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sko poučevanje matematike, angleščine in nemšč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e za pouk na ravneh (osnovna, poudarjena) za vse dijake 1. 2. In 3. letnika pri določenih predmetih, kot je razvidno iz naslednje tabele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led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Calibri" w:ascii="Calibri" w:hAnsi="Calibri"/>
        </w:rPr>
        <w:t>Vsi oddelki 2. letnika imajo na urniku istočasno matematiko. Vsi 4 oddelki se razdelijo v 5 skupin. Vsako skupino uči določeni učitelj v svoji učilnici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tem konkretnem primeru se torej timsko povezuje 5 učiteljev, dijaki pa se delijo v 5 skupin, ki spremljajo pouk v 5 različnih učilnica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k na ravneh se izvaja celo šolsko leto. Dijaki so celo leto v isti skupini. Imajo možnost prehajanja med skupinami. Prehajanje se omogoči tako, da je ena skupina več, kot je oddelkov.</w:t>
      </w:r>
    </w:p>
    <w:p>
      <w:pPr>
        <w:pStyle w:val="Normal"/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391"/>
        <w:gridCol w:w="1772"/>
        <w:gridCol w:w="1772"/>
      </w:tblGrid>
      <w:tr>
        <w:trPr>
          <w:trHeight w:val="168" w:hRule="atLeast"/>
        </w:trPr>
        <w:tc>
          <w:tcPr>
            <w:tcW w:w="2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33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tematika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uji jezik 1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uji jezik 2</w:t>
            </w:r>
          </w:p>
        </w:tc>
      </w:tr>
      <w:tr>
        <w:trPr>
          <w:trHeight w:val="513" w:hRule="atLeast"/>
        </w:trPr>
        <w:tc>
          <w:tcPr>
            <w:tcW w:w="23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si dijaki 1. Let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(4 oddelki)</w:t>
            </w:r>
          </w:p>
        </w:tc>
        <w:tc>
          <w:tcPr>
            <w:tcW w:w="3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z ravni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z ravni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kupin</w:t>
            </w:r>
          </w:p>
        </w:tc>
      </w:tr>
      <w:tr>
        <w:trPr>
          <w:trHeight w:val="2131" w:hRule="atLeast"/>
        </w:trPr>
        <w:tc>
          <w:tcPr>
            <w:tcW w:w="23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si dijaki 2. Let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(4 oddelki)</w:t>
            </w:r>
          </w:p>
        </w:tc>
        <w:tc>
          <w:tcPr>
            <w:tcW w:w="3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kupi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darjena raven 2.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darjena raven 2.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darjena raven 2.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raven 2.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raven 2.abe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z ravni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kupin</w:t>
            </w:r>
          </w:p>
        </w:tc>
      </w:tr>
      <w:tr>
        <w:trPr>
          <w:trHeight w:val="681" w:hRule="atLeast"/>
        </w:trPr>
        <w:tc>
          <w:tcPr>
            <w:tcW w:w="23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Vsi dijaki 3. Letni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(5 oddelkov)</w:t>
            </w:r>
          </w:p>
        </w:tc>
        <w:tc>
          <w:tcPr>
            <w:tcW w:w="3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kupi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darjena raven 3.abc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plošna raven 3.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plošna raven 3.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plošna raven 3.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raven 3.abcd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kupin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kupin</w:t>
            </w:r>
          </w:p>
        </w:tc>
      </w:tr>
    </w:tbl>
    <w:p>
      <w:pPr>
        <w:pStyle w:val="Normal"/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Žarišče/Fokus ure oz. učnega skl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darjena rav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trejši tempo podajanja snov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ovi na višji taksonomski rav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iskovalni prist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novna rav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asnejši tempo podajanja snov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darek na utrjevanju snovi.</w:t>
      </w:r>
    </w:p>
    <w:p>
      <w:pPr>
        <w:pStyle w:val="Normal"/>
        <w:tabs>
          <w:tab w:val="clear" w:pos="708"/>
          <w:tab w:val="left" w:pos="720" w:leader="none"/>
        </w:tabs>
        <w:ind w:left="17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p ure/Učni pristop, metoda, obl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ijaki vseh oddelkov določenega letnika se razdelijo v skupin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jak samostojno izbere želeno raven. Z odločitvijo morajo soglašati starš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uk v vsaki skupini izvaja drug učitelj v svoji učilnic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rsta IT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ferenciran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Potrebno predznanj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čni cilji in/oz. pričakovani učni dosežki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ni cilji na poudarjeni in osnovni ravni so enaki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čakovani dosež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darjena rave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dijak usvoji snov na višji taksonomski ravni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ak usvoji nekatera izbirna znanja iz učnega načrt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ak snov razume globinsko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ak razvije raziskovalni pristo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novna rave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ak dobro usvoji snov iz učnega načrta, kar mu je omogočeno s počasnejšim tempom in dodatnim utrjevanjem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ak razvija pozitivni odnos do predmeta.</w:t>
      </w:r>
    </w:p>
    <w:p>
      <w:pPr>
        <w:pStyle w:val="Normal"/>
        <w:ind w:left="25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tek ure in/oz. dejavnosti učiteljev in dijakov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sak učitelj uči celo šolsko leto svojo skupin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sak učitelj evidentira odsotnost dijakov v svoji skupi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 učitelji je potrebno sprotno timsko usklajevanje (obravnavanje snovi, kontrolne nalog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ak celo leto obiskuje pouk na izbrani rav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jaku je omogočeno prehajanje med osnovno in poudarjeno ravnjo.</w:t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gotavljanje učnih dosež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erjanje in ocenjevanje znanja poteka po skupina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darjena in osnovna raven imata test na enaki težavnostni stopnji.</w:t>
      </w:r>
    </w:p>
    <w:p>
      <w:pPr>
        <w:pStyle w:val="Normal"/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>Logistik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Vprašalnik za izbiro ravni dijaki dobijo ob koncu šolskega l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aki vrnejo vprašalnike, ki jih podpišejo starši, ob koncu šolskega l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 začetkom šolskega leta se glede na prijave dijakov tvorijo skupine. To je pomembno tudi pri delitvi ur med učitel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 začetku šolskega leta sestavljalec urnika upošteva, da morajo imeti vsi oddelki določenega letnika po urniku istočasno določeni predm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Šola mora imeti toliko učiteljev izbranega predmeta, kot je število skupin. Npr. če je 5 skupin matematike, mora biti na šoli 5 matematikov, ki gredo sočasno v razred. To vpliva tudi na delitev ur med učitel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ožno je tudi da se združita npr. dva po dva razreda. V tem primeru morata imeti na urniku sočasno izbrani predmet le dva letnika. Tovrstno izvajanje je potrebno, če je na šoli majhno število učiteljev predmeta, ki ga želimo izvajati po ravneh.</w:t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EK UČNE URE: PREDLOGA ZA NAČRTOVANJE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izvajanje pouka na ravneh ne uporabljamo predloge za načrtovanje. Je pa za izvajanje pouka na ravneh potrebnega veliko timskega sodelovanja in načrtovanja: dogovori glede obravnavane snovi, dogovori glede  strukture testov, dogovori glede terminov testov, časovna sinhronizacija snovi,…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2"/>
        <w:szCs w:val="12"/>
      </w:rPr>
    </w:pPr>
    <w:r>
      <w:rPr>
        <w:sz w:val="12"/>
        <w:szCs w:val="1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3060</wp:posOffset>
          </wp:positionH>
          <wp:positionV relativeFrom="paragraph">
            <wp:posOffset>-94615</wp:posOffset>
          </wp:positionV>
          <wp:extent cx="512445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04615</wp:posOffset>
          </wp:positionH>
          <wp:positionV relativeFrom="paragraph">
            <wp:posOffset>4508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2822575" cy="60325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3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34:00Z</dcterms:created>
  <dc:creator>KPavlic</dc:creator>
  <dc:description/>
  <cp:keywords/>
  <dc:language>en-US</dc:language>
  <cp:lastModifiedBy>Mateja</cp:lastModifiedBy>
  <cp:lastPrinted>2010-02-26T10:24:00Z</cp:lastPrinted>
  <dcterms:modified xsi:type="dcterms:W3CDTF">2010-03-06T11:34:00Z</dcterms:modified>
  <cp:revision>2</cp:revision>
  <dc:subject/>
  <dc:title/>
</cp:coreProperties>
</file>